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ly Accurate Baseball copyright 1988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lay  baseball  you must create a DIRECTORY called TEAMS on A:, C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drive at the top level, Then copy the teams you want to use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DIRECTORY. Note you may only have 500 teams at a time in the TEAMS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is time it will only allow 500 files in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You must also create a DIRECTORY called STATS on A:, C:,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cause the program will look for this directory to write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o. This directory also must be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(SAB.CFG) programs config file for the driv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example: C=TEAMS  It must be at the root or top DI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STATS               example: C:\S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tell the program to look on C: drive for these DI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is ascii file and resave it as ascii it must hav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t for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for  version SABpcv3.exe on Genie to  fix 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version SABpc.exe and few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me messages on genie but I only log on once a month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Damore   (817) 485-9964 after 6:00p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16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auga, Texas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BPCv3.zip is being distributed under the "shar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may upload the ziped file SABPCv1.ZIP to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s Delphi, Compuserve, PC-LINK, etc...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with all of the 10 included files.  User groups may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ier club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BPCv3.ZIP must be copied in its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JOE DAMORE AUTHO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DAMORE AUTHOR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operate in the manner desired by the user.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JOE DAMORE THE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is your acknowlegedment to all of the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